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firstLine="981"/>
        <w:jc w:val="center"/>
        <w:rPr>
          <w:rFonts w:ascii="Verdana" w:hAnsi="Verdana" w:cs="Verdana"/>
          <w:b/>
          <w:b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rogettazione didattica di materia a. s. 2022/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Materia: _____________</w:t>
      </w:r>
    </w:p>
    <w:p>
      <w:pPr>
        <w:pStyle w:val="Paragrafoelenco"/>
        <w:spacing w:lineRule="auto" w:line="360" w:before="0" w:after="200"/>
        <w:ind w:left="0" w:hanging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80"/>
      </w:tblGrid>
      <w:tr>
        <w:trPr>
          <w:trHeight w:val="444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firstLine="771"/>
              <w:contextualSpacing/>
              <w:jc w:val="center"/>
              <w:rPr>
                <w:rFonts w:ascii="Verdana" w:hAnsi="Verdana" w:cs="Verdana"/>
                <w:i/>
                <w:i/>
                <w:iCs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iCs/>
              </w:rPr>
              <w:t>Competenze attese per la disciplin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i/>
              </w:rPr>
              <w:footnoteReference w:id="2"/>
            </w:r>
          </w:p>
        </w:tc>
      </w:tr>
      <w:tr>
        <w:trPr>
          <w:trHeight w:val="9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5"/>
                <w:szCs w:val="15"/>
              </w:rPr>
              <w:t>Al link indicato in nota è possibile reperire il documento che riporta per ogni disciplina competenze e correlate conoscenze e abilità. E’ possibile inserire in questo elenco anche competenze trasversali se considerate rilevanti per la disciplina (es. Competenze digitali, Capacità imprenditoriale etc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20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aragrafoelenco"/>
        <w:spacing w:lineRule="auto" w:line="360" w:before="0" w:after="200"/>
        <w:ind w:left="0" w:firstLine="77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lineRule="auto" w:line="360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1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24"/>
        <w:gridCol w:w="4323"/>
      </w:tblGrid>
      <w:tr>
        <w:trPr>
          <w:trHeight w:val="289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iCs/>
              </w:rPr>
              <w:t xml:space="preserve">Conoscenze chiave e abilità </w:t>
            </w:r>
            <w:r>
              <w:rPr>
                <w:rFonts w:cs="Verdana" w:ascii="Verdana" w:hAnsi="Verdana"/>
              </w:rPr>
              <w:t>relative a:</w:t>
            </w:r>
          </w:p>
          <w:p>
            <w:pPr>
              <w:pStyle w:val="Paragrafoelenco"/>
              <w:ind w:left="0" w:hanging="357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357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oscenz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357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ilit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ompetenza  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>In Indicare i nuclei essenziali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ompetenza  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357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ompetenza 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357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ompetenza 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357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ompetenza 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357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ie didattiche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are le metodologie da utilizzare per il raggiungimento delle competenze disciplinar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03"/>
        <w:gridCol w:w="868"/>
        <w:gridCol w:w="985"/>
        <w:gridCol w:w="986"/>
        <w:gridCol w:w="985"/>
        <w:gridCol w:w="985"/>
        <w:gridCol w:w="986"/>
        <w:gridCol w:w="985"/>
        <w:gridCol w:w="986"/>
      </w:tblGrid>
      <w:tr>
        <w:trPr>
          <w:trHeight w:val="113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zione fronta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pporti multimedial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 solv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di laborato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voro di grup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ussione guida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cerca docum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inter</w:t>
              <w:br/>
              <w:t>disciplina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tr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ltr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etti/attività realizzati in istituto utili per il conseguimento delle competenz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FF0000"/>
              </w:rPr>
              <w:t>Es. Progetto Ristorante didattico e motivazioni della scelta</w:t>
            </w:r>
          </w:p>
          <w:p>
            <w:pPr>
              <w:pStyle w:val="Normal"/>
              <w:ind w:firstLine="300"/>
              <w:rPr/>
            </w:pPr>
            <w:r>
              <w:rPr>
                <w:rFonts w:cs="Verdana" w:ascii="Verdana" w:hAnsi="Verdana"/>
                <w:i/>
                <w:iCs/>
                <w:color w:val="FF0000"/>
              </w:rPr>
              <w:t>Progetto Orto e motivazioni della scelt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ementi da privilegiare nella valutazione delle competenze disciplinar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FF0000"/>
              </w:rPr>
              <w:t>Da utilizzare successivamente nel momento in cui si strutturano nell’ambito del CdC le UdA e le relative griglie di valutazio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>Es. Padronanza lessicale, autonomia nello svolgimento dei compiti, saper ricercare fonti, problem solving etc.  indicando motivazioni della scelta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ementi da privilegiare nell’autovalutazione dello student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FF0000"/>
              </w:rPr>
              <w:t>Es. comprensione punti di forza e debolezza, comprendere gli errori, saper correggere i propri errori, saper collaborare etc. E’ consigliabile allegare esempi griglie da proporre al CdC e da utilizzare per la autovalutazione del lavoro svolto dagli studenti nell’ambito delle U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dicazioni di possibili contenuti, temi, argomenti per la progettazione delle UdA che avverrà nell’ambito del Consiglio di Class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</w:rPr>
            </w:pPr>
            <w:r>
              <w:rPr>
                <w:rFonts w:cs="Verdana" w:ascii="Verdana" w:hAnsi="Verdana"/>
                <w:i/>
                <w:iCs/>
                <w:color w:val="FF0000"/>
              </w:rPr>
              <w:t>Es. Dieta mediterranea; Viaggio virtuale Parigi; il tema dello straniero nella poesia del Novecento</w:t>
            </w:r>
          </w:p>
          <w:p>
            <w:pPr>
              <w:pStyle w:val="Normal"/>
              <w:rPr>
                <w:rFonts w:ascii="Verdana" w:hAnsi="Verdana" w:eastAsia="Verdana" w:cs="Verdana"/>
                <w:color w:val="FF0000"/>
              </w:rPr>
            </w:pPr>
            <w:r>
              <w:rPr>
                <w:rFonts w:eastAsia="Verdana" w:cs="Verdana" w:ascii="Verdana" w:hAnsi="Verdana"/>
                <w:color w:val="FF000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t xml:space="preserve">Emesso il 16.10.2019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Approvato il 16.10.2019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Revisionato il 29.06.2021</w:t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Verdana" w:ascii="Verdana" w:hAnsi="Verdana"/>
          <w:i/>
        </w:rPr>
        <w:t xml:space="preserve">LINEE GUIDA PER IL PASSAGGIO AL NUOVO ORDINAMENTO - (D.P.R. 15 marzo 2010, n. 87, articolo 8, comma 6) </w:t>
      </w:r>
    </w:p>
    <w:p>
      <w:pPr>
        <w:pStyle w:val="Footnote"/>
        <w:ind w:firstLine="360"/>
        <w:rPr/>
      </w:pPr>
      <w:r>
        <w:rPr/>
        <w:t>http://adapt.it/adapt-indice-a-z/wp-content/uploads/2013/08/LINEE_GUIDA_ISTITUTI_PROFESSIONALI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99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99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Opti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qFormat/>
    <w:rPr>
      <w:rFonts w:cs="Times New Roman"/>
    </w:rPr>
  </w:style>
  <w:style w:type="character" w:styleId="CorpotestoCarattere1">
    <w:name w:val="corpo testo Carattere"/>
    <w:qFormat/>
    <w:rPr>
      <w:rFonts w:ascii="Arial" w:hAnsi="Arial" w:cs="Arial"/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SimSun;宋体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6:00Z</dcterms:created>
  <dc:creator>CARLO PORTA</dc:creator>
  <dc:description/>
  <cp:keywords/>
  <dc:language>en-US</dc:language>
  <cp:lastModifiedBy>Vicario</cp:lastModifiedBy>
  <cp:lastPrinted>2021-04-19T12:00:00Z</cp:lastPrinted>
  <dcterms:modified xsi:type="dcterms:W3CDTF">2022-08-22T08:31:00Z</dcterms:modified>
  <cp:revision>3</cp:revision>
  <dc:subject/>
  <dc:title>Milano, 10 novembre 2004</dc:title>
</cp:coreProperties>
</file>