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/Ilsottoscritta/o …………….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enitore </w:t>
      </w:r>
      <w:r>
        <w:rPr>
          <w:sz w:val="24"/>
        </w:rPr>
        <w:t>dell’alunno…………………………………………………………………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classe …………….. autorizza la/il propria/o figlia/o ad effettuare  autonomamente il tragi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cina /scuola  per effettuare le lezioni di  SCIENZE MOTORIE ( secondo calendario stabilito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levando l’Istituto Carlo Porta da ogni responsabilità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.…….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/Il sottoscritta/o ………………………………………………………………………………. </w:t>
      </w:r>
      <w:r>
        <w:rPr>
          <w:b/>
          <w:sz w:val="24"/>
        </w:rPr>
        <w:t>alunna/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lla classe …………….…….. …dichiara 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ffettuare  autonomamente il tragitto piscina  scuola per effettuare le lezioni di SCIEN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ORIE ( secondo calendario stabilito)  sollevando l’Istituto Carlo Porta da ogni responsa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.…… ..………………….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1047750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135ab_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135ab_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7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1-06-21T15:39:00Z</dcterms:modified>
  <cp:revision>3</cp:revision>
  <dc:subject/>
  <dc:title>Milano, 10 novembre 2004</dc:title>
</cp:coreProperties>
</file>