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/>
      </w:pPr>
      <w:r>
        <w:rPr>
          <w:b/>
          <w:sz w:val="24"/>
        </w:rPr>
        <w:t>MOD. 10. Dichiarazione di consenso attività didattica - uscite e viaggi di istruzion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lano, __/__/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a la programmazione del Consiglio di cla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 _________________________ e il/la sottoscritto/a  __________________________ genitori dell’alunno</w:t>
      </w:r>
      <w:r>
        <w:rPr/>
        <w:t xml:space="preserve"> __________________classe_____sez_____ per l’a.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acconsento che lo stesso partecipi alla seguente attività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ATTIVITA’ DIDATTICA IN ISTITU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USCITA DI 1 GIOR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VIAGGIO DI ISTRUZIO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TOUR ENOGASTRONOM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TAGE LINGUIST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USCITA PER ATTIVITÀ SPORTIVE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si effettuerà  il __/__/__  oppure dal __/__/__ al __/__/__ come da Programma: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itrovo presso _______ alle ore _______ partenza da ___________alle ore _____________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>Meta ________________________ Accompagnatore prof. ri 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 xml:space="preserve">Mezzo/i di trasporto ___________. Costo € ____________ a carico del ________________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 termine dell’attività previsto alle ore _________ gli studenti saranno congedati /accompagnati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 per  ritornare a casa autonomamente / per riprendere la regolare attività didattica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Laddove previsto, allegano la ricevuta di pagamento della caparra di ____________€   pagata tramite le seguenti modalità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SERVIZIO PAGO INRETE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caso di rinuncia al viaggio, la caparra  non è rimborsabile.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4"/>
          <w:szCs w:val="24"/>
        </w:rPr>
        <w:t>Firme di entrambi i genitori/tut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ind w:left="720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.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a" w:hAnsi="Optima" w:eastAsia="Times New Roman" w:cs="Opti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6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3-01-03T11:34:00Z</dcterms:modified>
  <cp:revision>4</cp:revision>
  <dc:subject/>
  <dc:title>Milano, 10 novembre 2004</dc:title>
</cp:coreProperties>
</file>