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/Il sottoscritta/o …………….……………………………………………………………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genitore </w:t>
      </w:r>
      <w:r>
        <w:rPr>
          <w:sz w:val="24"/>
        </w:rPr>
        <w:t>dell’alunno………………………………………………………………….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la classe …………….. autorizza la/il propria/o figlia/o ad effettuare  autonomamente il tragitt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scina /scuola  per effettuare le lezioni di  SCIENZE MOTORIE ( secondo calendario stabilito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llevando l’Istituto Carlo Porta da ogni responsabilità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..……..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/Il sottoscritta/o ………………………………………………………………………………. </w:t>
      </w:r>
      <w:r>
        <w:rPr>
          <w:b/>
          <w:sz w:val="24"/>
        </w:rPr>
        <w:t>alunna/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lla classe …………….…….. …dichiara d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ffettuare  autonomamente il tragitto piscina  scuola per effettuare le lezioni di SCIENZ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ORIE ( secondo calendario stabilito)  sollevando l’Istituto Carlo Porta da ogni responsabil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.…… ..………………….….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.12/10/0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 12/10/0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</w:t>
                            <w:tab/>
                            <w:t>13/05/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.12/10/0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 12/10/0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ev.</w:t>
                      <w:tab/>
                      <w:t>13/05/1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61660</wp:posOffset>
              </wp:positionH>
              <wp:positionV relativeFrom="paragraph">
                <wp:posOffset>837565</wp:posOffset>
              </wp:positionV>
              <wp:extent cx="1028700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D. 135/UD  a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13513131313135/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5pt;mso-wrap-distance-left:9.05pt;mso-wrap-distance-right:9.05pt;mso-wrap-distance-top:0pt;mso-wrap-distance-bottom:0pt;margin-top:65.95pt;mso-position-vertical-relative:text;margin-left:44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OD. 135/UD  ab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113513131313135/U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tima" w:hAnsi="Optima" w:eastAsia="Times New Roman" w:cs="Opti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basedOn w:val="Carpredefinitoparagrafo"/>
    <w:qFormat/>
    <w:rPr>
      <w:rFonts w:cs="Times New Roman"/>
    </w:rPr>
  </w:style>
  <w:style w:type="character" w:styleId="CorpotestoCarattere1">
    <w:name w:val="corpo testo Carattere"/>
    <w:basedOn w:val="Carpredefinitoparagrafo"/>
    <w:qFormat/>
    <w:rPr>
      <w:rFonts w:ascii="Arial" w:hAnsi="Arial" w:cs="Arial"/>
      <w:sz w:val="19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8:00Z</dcterms:created>
  <dc:creator>CARLO PORTA</dc:creator>
  <dc:description/>
  <dc:language>en-US</dc:language>
  <cp:lastModifiedBy>Vicario</cp:lastModifiedBy>
  <cp:lastPrinted>2022-03-02T12:08:00Z</cp:lastPrinted>
  <dcterms:modified xsi:type="dcterms:W3CDTF">2022-04-05T07:58:00Z</dcterms:modified>
  <cp:revision>2</cp:revision>
  <dc:subject/>
  <dc:title>Milano, 10 novembre 2004</dc:title>
</cp:coreProperties>
</file>