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-44005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D. 279/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OD. 279/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SALD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I sottoscritti genitori / tutori legali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Madre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Padre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dell’alliev_ _________________________________ della classe ____ sez. 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Dichiarano di aver versato entro il termine stabilito, il SALDO pe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USCITA DI 1 GIOR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VIAGGIO DI ISTRUZIO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TOUR ENOGASTRONOM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STAGE LINGUIST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USCITA PER ATTIVITÀ SPORTIV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Allegano la ricevuta di pagamento del </w:t>
      </w:r>
      <w:r>
        <w:rPr>
          <w:rFonts w:eastAsia="Calibri" w:cs="Verdana" w:ascii="Verdana" w:hAnsi="Verdana"/>
          <w:b/>
          <w:sz w:val="24"/>
          <w:szCs w:val="24"/>
          <w:u w:val="single"/>
          <w:lang w:eastAsia="en-US"/>
        </w:rPr>
        <w:t>saldo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di ______________€  con indicata la causale: 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pagata tramite le seguenti modalità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PAGO IN RET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Firme di entrambi i genitori/tut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___________________________</w:t>
      </w:r>
    </w:p>
    <w:p>
      <w:pPr>
        <w:pStyle w:val="Normal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a" w:hAnsi="Optima" w:eastAsia="Times New Roman" w:cs="Opti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2:00Z</dcterms:created>
  <dc:creator>CARLO PORTA</dc:creator>
  <dc:description/>
  <dc:language>en-US</dc:language>
  <cp:lastModifiedBy>Vicario</cp:lastModifiedBy>
  <cp:lastPrinted>2022-03-02T12:08:00Z</cp:lastPrinted>
  <dcterms:modified xsi:type="dcterms:W3CDTF">2022-04-05T08:32:00Z</dcterms:modified>
  <cp:revision>2</cp:revision>
  <dc:subject/>
  <dc:title>Milano, 10 novembre 2004</dc:title>
</cp:coreProperties>
</file>