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7082" w:hanging="0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115"/>
        <w:gridCol w:w="1417"/>
        <w:gridCol w:w="1560"/>
        <w:gridCol w:w="2268"/>
        <w:gridCol w:w="1798"/>
      </w:tblGrid>
      <w:tr>
        <w:trPr>
          <w:cantSplit w:val="true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 xml:space="preserve">CONSUNTIVO ATTIVITA’ AGGIUNTIVE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FONDO ISTITUZIONE SCOLASTICA A.S. 200____/200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lang w:eastAsia="zh-CN"/>
              </w:rPr>
              <w:t>PERSONALE DOCENTE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COMMISSIONE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REFERENTE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COMPONENTI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IN ORDINE ALFABETIC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N° ORE RIUNIO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N° ORE ALTRE ATTIVITA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80"/>
                <w:sz w:val="24"/>
                <w:shd w:fill="C0C0C0" w:val="clear"/>
                <w:lang w:eastAsia="zh-CN"/>
              </w:rPr>
            </w:pPr>
            <w:r>
              <w:rPr>
                <w:b/>
                <w:sz w:val="24"/>
                <w:lang w:eastAsia="zh-CN"/>
              </w:rPr>
              <w:t>N° ORE CONSUNTIVO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80"/>
                <w:sz w:val="24"/>
                <w:shd w:fill="C0C0C0" w:val="clear"/>
                <w:lang w:eastAsia="zh-CN"/>
              </w:rPr>
            </w:pPr>
            <w:r>
              <w:rPr>
                <w:b/>
                <w:color w:val="800080"/>
                <w:sz w:val="24"/>
                <w:shd w:fill="C0C0C0" w:val="clear"/>
                <w:lang w:eastAsia="zh-CN"/>
              </w:rPr>
              <w:t>N° ORE PREVENTIVO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800080"/>
                <w:sz w:val="24"/>
                <w:shd w:fill="C0C0C0" w:val="clear"/>
                <w:lang w:eastAsia="zh-CN"/>
              </w:rPr>
              <w:t>CONTRATTO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lang w:eastAsia="zh-CN"/>
              </w:rPr>
              <w:t xml:space="preserve">FUNZIONE </w:t>
            </w:r>
            <w:r>
              <w:rPr>
                <w:b/>
                <w:lang w:eastAsia="zh-CN"/>
              </w:rPr>
              <w:t>STRUMENTALE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TOT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DATA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FIRMA REFERENTE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DIFFERENZA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 xml:space="preserve">PREVENTIVO - CONSUNTIVO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24"/>
                <w:lang w:eastAsia="zh-CN"/>
              </w:rPr>
              <w:t>NOTE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IL TOTALE COMPLESSIVO DELLA COMMISSIONE NON PUO’ SUPERARE QUANTO PREVISTO A PREVENTIV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NON POSSONO ESSERE INSERITE ORE DI ATTIVITA’ PER APPROFONDI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  <w:lang w:eastAsia="zh-CN"/>
              </w:rPr>
              <w:t>IL REFERENTE  ATTESTA CHE LE ORE  INDICATE SONO STATE PERSONALMENTE VERIFICATE ED APPROV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Valutazione del proget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54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svol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consegu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di forza de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.15.05.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 15.05.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28.04.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.15.05.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 15.05.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. 28.04.202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D. 03/UC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D. 03/UC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tima" w:hAnsi="Optima" w:eastAsia="Times New Roman" w:cs="Opti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8:00Z</dcterms:created>
  <dc:creator>CARLO PORTA</dc:creator>
  <dc:description/>
  <dc:language>en-US</dc:language>
  <cp:lastModifiedBy>Vicario</cp:lastModifiedBy>
  <cp:lastPrinted>2022-03-02T12:08:00Z</cp:lastPrinted>
  <dcterms:modified xsi:type="dcterms:W3CDTF">2022-04-28T13:48:00Z</dcterms:modified>
  <cp:revision>2</cp:revision>
  <dc:subject/>
  <dc:title>Milano, 10 novembre 2004</dc:title>
</cp:coreProperties>
</file>