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ot. n°......................                                                                Milano, li .........................</w:t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ind w:firstLine="708"/>
        <w:jc w:val="right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Al Prof. ......................................... </w:t>
      </w:r>
    </w:p>
    <w:p>
      <w:pPr>
        <w:pStyle w:val="Normal"/>
        <w:widowControl w:val="false"/>
        <w:spacing w:lineRule="exact" w:line="232"/>
        <w:ind w:firstLine="708"/>
        <w:jc w:val="right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right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S E D E</w:t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3"/>
        <w:keepNext w:val="false"/>
        <w:widowControl w:val="false"/>
        <w:spacing w:lineRule="exact" w:line="232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Autorizzazione allo svolgimento di incarico retribuito D.lgs. n° 165 del 30.03.01 Art. 53</w:t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4"/>
        <w:keepNext w:val="false"/>
        <w:widowControl w:val="false"/>
        <w:spacing w:lineRule="exact" w:line="232"/>
        <w:jc w:val="center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In riferimento alla richiesta del ...........................................................................; </w:t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Verdana" w:hAnsi="Verdana"/>
          <w:iCs/>
        </w:rPr>
        <w:t xml:space="preserve">Considerato che le prestazioni relative all’incarico in questione si svolgeranno al di fuori degli obblighi di servizio e senza pregiudizio all’assolvimento di tutti gli impegni derivanti dalla propria funzione; </w:t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Verdana" w:hAnsi="Verdana"/>
          <w:iCs/>
        </w:rPr>
        <w:t>Considerato che non si ravvisano situazioni di incompatibilità, sia di diritto che di fatto, nell’interesse del buon andamento dell’amministrazione</w:t>
      </w:r>
    </w:p>
    <w:p>
      <w:pPr>
        <w:pStyle w:val="Normal"/>
        <w:widowControl w:val="false"/>
        <w:spacing w:lineRule="exact" w:line="232"/>
        <w:ind w:firstLine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center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Autorizza la S.V.</w:t>
      </w:r>
    </w:p>
    <w:p>
      <w:pPr>
        <w:pStyle w:val="Normal"/>
        <w:widowControl w:val="false"/>
        <w:spacing w:lineRule="exact" w:line="232"/>
        <w:jc w:val="center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ad accettare l’incarico di ......................................................... che verrà conferito da ….................................. per il periodo dal........................... al............................... per un corrispettivo presunto di € ............................</w:t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Del predetto incarico sarà fornita copia a questo istituto.</w:t>
      </w:r>
    </w:p>
    <w:p>
      <w:pPr>
        <w:pStyle w:val="Normal"/>
        <w:widowControl w:val="false"/>
        <w:spacing w:lineRule="exact" w:line="232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Verdana" w:hAnsi="Verdana"/>
          <w:iCs/>
        </w:rPr>
        <w:t>Resta inteso che nessun onere di alcuna natura sarà a carico di questa Amministrazione.</w:t>
      </w:r>
    </w:p>
    <w:p>
      <w:pPr>
        <w:pStyle w:val="Normal"/>
        <w:widowControl w:val="false"/>
        <w:spacing w:lineRule="exact" w:line="232"/>
        <w:jc w:val="both"/>
        <w:rPr/>
      </w:pPr>
      <w:r>
        <w:rPr>
          <w:rFonts w:cs="Arial" w:ascii="Verdana" w:hAnsi="Verdana"/>
          <w:iCs/>
        </w:rPr>
        <w:t>Dell’incarico in parola dovranno essere fornite, anche per specifico interessamento del soggetto autorizzato, le notizie richieste per gli adempimenti connessi all’Anagrafe delle prestazioni (art. 53 D.lgs. n. 165 del 30.03.2001 - art. 53).</w:t>
      </w:r>
    </w:p>
    <w:p>
      <w:pPr>
        <w:pStyle w:val="Heading2"/>
        <w:keepNext w:val="false"/>
        <w:widowControl w:val="false"/>
        <w:spacing w:lineRule="exact" w:line="232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  Prof.ssa Rossana di Genna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15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15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4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1-05-14T09:57:00Z</dcterms:modified>
  <cp:revision>4</cp:revision>
  <dc:subject/>
  <dc:title>Milano, 10 novembre 2004</dc:title>
</cp:coreProperties>
</file>