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rFonts w:cs="Verdana" w:ascii="Verdana" w:hAnsi="Verdana"/>
          <w:b/>
        </w:rPr>
        <w:t>MOD 258/UD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i/Dichiarazio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e per tutta la durata del percorso scolasti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lano,___/___/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ttoscritti 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Genitori dell’alunn_/_ 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utorizzano il Dirigente Scolastico:</w:t>
      </w:r>
      <w:r>
        <w:rPr>
          <w:rFonts w:cs="Verdana" w:ascii="Verdana" w:hAnsi="Verdana"/>
        </w:rPr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 presenza di ultime ore di lezione scoperte, per improvvisa assenza dell’insegnante, a far uscire anticipatamente la/il propri_ figli_ previo avvertenza telefonic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richiesta di uscita anticipata fatta sul libretto WEB, a far uscire autonomamente il minore, liberando la scuola da ogni responsabi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i entrambi i genitori</w:t>
      </w:r>
    </w:p>
    <w:p>
      <w:pPr>
        <w:pStyle w:val="Normal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48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299835" cy="417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8:00Z</dcterms:created>
  <dc:creator>CARLO PORTA</dc:creator>
  <dc:description/>
  <dc:language>en-US</dc:language>
  <cp:lastModifiedBy>Vicario</cp:lastModifiedBy>
  <cp:lastPrinted>2018-10-08T11:17:00Z</cp:lastPrinted>
  <dcterms:modified xsi:type="dcterms:W3CDTF">2021-06-16T08:38:00Z</dcterms:modified>
  <cp:revision>2</cp:revision>
  <dc:subject/>
  <dc:title>Milano, 10 novembre 2004</dc:title>
</cp:coreProperties>
</file>