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RIGLIA DI VALUTAZIONE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EI DIFFERENZIAT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  <w:gridCol w:w="1150"/>
      </w:tblGrid>
      <w:tr>
        <w:trPr>
          <w:trHeight w:val="276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ULTATO DI PROVE SCRITTE, ORALI O PRATICH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</w:tr>
      <w:tr>
        <w:trPr>
          <w:trHeight w:val="41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n ha svolto la consegn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è mostrato svogliato e insofferent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ha dimostrato alcun impegno o volontà a partecipare al dialogo   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ducativ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 svolto la consegna guidato dall’insegnante ma non ha partecipato </w:t>
            </w:r>
          </w:p>
          <w:p>
            <w:pPr>
              <w:pStyle w:val="Lis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tivamente e costantemente</w:t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n ha portato a termine la consegna in autonomia</w:t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 dimostrato  una partecipazione parziale e/o discontinu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 portato a termine la consegna guidato dall’insegnant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partecipato  attivamen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dimostrato un impegno sufficien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lavorato in autonomia ed ha risposto in modo corretto al 50% dei 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quesi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 portato a termine la consegna in autonom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isposto, in modo corretto, al 70% dei quesi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 portato a termine la consegna in autonom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isposto, in modo corretto, al 80% dei quesi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 portato a termine la consegna in autonom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isposto, in modo corretto, al  90% dei quesi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1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 portato a termine la consegna in autonom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eastAsia="ar-SA"/>
              </w:rPr>
              <w:t>Ha risposto, in modo corretto, al  100% dei quesi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Ha dimostrato particolare attenzione nella cura della forma, della calligrafia e  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>dell’ordin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La griglia è da considerarsi come uno strumento di valutazione in itinere dei processi cognitivi dell'alunno con programmazione differenziata.</w:t>
      </w:r>
    </w:p>
    <w:p>
      <w:pPr>
        <w:pStyle w:val="Normal"/>
        <w:jc w:val="both"/>
        <w:rPr/>
      </w:pPr>
      <w:r>
        <w:rPr>
          <w:bCs/>
        </w:rPr>
        <w:t>Se l'alunno non raggiunge gli obiettivi minimi prefissati , bisogna adeguare la programmazione alle sue capacità e pertanto la proposta di voto di fine anno non può essere inferiore  al 6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center" w:pos="4960" w:leader="none"/>
        <w:tab w:val="left" w:pos="8815" w:leader="none"/>
        <w:tab w:val="right" w:pos="992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7915</wp:posOffset>
              </wp:positionH>
              <wp:positionV relativeFrom="paragraph">
                <wp:posOffset>-143510</wp:posOffset>
              </wp:positionV>
              <wp:extent cx="1381760" cy="5308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07/01/20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07/01/20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isionato:23/09/20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41.8pt;mso-wrap-distance-left:9.05pt;mso-wrap-distance-right:9.05pt;mso-wrap-distance-top:0pt;mso-wrap-distance-bottom:0pt;margin-top:-11.3pt;mso-position-vertical-relative:text;margin-left:38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07/01/20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07/01/20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isionato:23/09/201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5960</wp:posOffset>
              </wp:positionH>
              <wp:positionV relativeFrom="paragraph">
                <wp:posOffset>812165</wp:posOffset>
              </wp:positionV>
              <wp:extent cx="10064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. 139/U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9.5pt;mso-wrap-distance-left:9.05pt;mso-wrap-distance-right:9.05pt;mso-wrap-distance-top:0pt;mso-wrap-distance-bottom:0pt;margin-top:63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. 139/U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Arial"/>
      <w:color w:val="0000FF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11:00Z</dcterms:created>
  <dc:creator>CARLO PORTA</dc:creator>
  <dc:description/>
  <cp:keywords/>
  <dc:language>en-US</dc:language>
  <cp:lastModifiedBy>Microsoft Office User</cp:lastModifiedBy>
  <cp:lastPrinted>2018-10-08T11:17:00Z</cp:lastPrinted>
  <dcterms:modified xsi:type="dcterms:W3CDTF">2020-11-18T11:06:00Z</dcterms:modified>
  <cp:revision>4</cp:revision>
  <dc:subject/>
  <dc:title>Milano, 10 novembre 2004</dc:title>
</cp:coreProperties>
</file>