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RELAZIONE FINALE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nno scolastico 20… /20…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unno: (per esteso)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lasse 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cente di sosteg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grammazione svol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biettivi raggiunti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tenuti delle singole discipli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tod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ument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sultati</w:t>
      </w:r>
    </w:p>
    <w:p>
      <w:pPr>
        <w:pStyle w:val="Paragrafoelenc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ge svolt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ventuali suggerimenti </w:t>
      </w:r>
    </w:p>
    <w:p>
      <w:pPr>
        <w:pStyle w:val="Paragrafoelenc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lazione finale educatori (se presenti)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b/>
          <w:i/>
          <w:sz w:val="22"/>
          <w:szCs w:val="22"/>
          <w:lang w:eastAsia="ar-SA"/>
        </w:rPr>
        <w:tab/>
        <w:tab/>
        <w:tab/>
        <w:tab/>
        <w:t xml:space="preserve">                                     Firma del docente di sostegno</w:t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ind w:left="2832" w:hanging="0"/>
        <w:jc w:val="both"/>
        <w:rPr>
          <w:rFonts w:ascii="Verdana" w:hAnsi="Verdana" w:cs="Verdana"/>
          <w:bCs/>
          <w:iCs/>
          <w:sz w:val="22"/>
          <w:szCs w:val="22"/>
          <w:lang w:eastAsia="ar-SA"/>
        </w:rPr>
      </w:pPr>
      <w:r>
        <w:rPr>
          <w:rFonts w:eastAsia="Verdana" w:cs="Verdana" w:ascii="Verdana" w:hAnsi="Verdana"/>
          <w:bCs/>
          <w:iCs/>
          <w:sz w:val="22"/>
          <w:szCs w:val="22"/>
          <w:lang w:eastAsia="ar-SA"/>
        </w:rPr>
        <w:t xml:space="preserve">                                  </w:t>
      </w:r>
      <w:r>
        <w:rPr>
          <w:rFonts w:cs="Verdana" w:ascii="Verdana" w:hAnsi="Verdana"/>
          <w:bCs/>
          <w:iCs/>
          <w:sz w:val="22"/>
          <w:szCs w:val="22"/>
          <w:lang w:eastAsia="ar-SA"/>
        </w:rPr>
        <w:t>………………</w:t>
      </w:r>
      <w:r>
        <w:rPr>
          <w:rFonts w:cs="Verdana" w:ascii="Verdana" w:hAnsi="Verdana"/>
          <w:bCs/>
          <w:iCs/>
          <w:sz w:val="22"/>
          <w:szCs w:val="22"/>
          <w:lang w:eastAsia="ar-SA"/>
        </w:rPr>
        <w:t>.……………….………………………</w:t>
      </w:r>
    </w:p>
    <w:p>
      <w:pPr>
        <w:pStyle w:val="Normal"/>
        <w:suppressAutoHyphens w:val="true"/>
        <w:ind w:left="2832" w:hanging="0"/>
        <w:jc w:val="both"/>
        <w:rPr>
          <w:rFonts w:ascii="Verdana" w:hAnsi="Verdana" w:cs="Verdana"/>
          <w:bCs/>
          <w:iCs/>
          <w:sz w:val="22"/>
          <w:szCs w:val="22"/>
          <w:lang w:eastAsia="ar-SA"/>
        </w:rPr>
      </w:pPr>
      <w:r>
        <w:rPr>
          <w:rFonts w:cs="Verdana" w:ascii="Verdana" w:hAnsi="Verdana"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            </w:t>
      </w:r>
      <w:r>
        <w:rPr>
          <w:rFonts w:eastAsia="Verdana" w:cs="Verdana" w:ascii="Verdana" w:hAnsi="Verdana"/>
          <w:b/>
          <w:i/>
          <w:sz w:val="22"/>
          <w:szCs w:val="22"/>
          <w:lang w:eastAsia="ar-SA"/>
        </w:rPr>
        <w:t xml:space="preserve">      </w:t>
      </w:r>
      <w:r>
        <w:rPr>
          <w:rFonts w:cs="Verdana" w:ascii="Verdana" w:hAnsi="Verdana"/>
          <w:b/>
          <w:i/>
          <w:sz w:val="22"/>
          <w:szCs w:val="22"/>
          <w:lang w:eastAsia="ar-SA"/>
        </w:rPr>
        <w:t>Firma dell’educatore (se presente)</w:t>
      </w:r>
    </w:p>
    <w:p>
      <w:pPr>
        <w:pStyle w:val="Normal"/>
        <w:suppressAutoHyphens w:val="true"/>
        <w:ind w:left="4248" w:hanging="0"/>
        <w:jc w:val="both"/>
        <w:rPr>
          <w:rFonts w:ascii="Verdana" w:hAnsi="Verdana" w:cs="Verdana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           …………………………………………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Firma del Coordinatore di classe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  <w:lang w:eastAsia="ar-SA"/>
        </w:rPr>
        <w:t xml:space="preserve">.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Milano lì………………………….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bCs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GUIDA ALLA COMPILAZIONE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  <w:lang w:eastAsia="ar-SA"/>
        </w:rPr>
        <w:tab/>
        <w:t xml:space="preserve">La relazione finale è la verifica del percorso svolto dall'alunno e degli interventi </w:t>
        <w:tab/>
        <w:t xml:space="preserve">messi in atto, </w:t>
        <w:tab/>
        <w:t xml:space="preserve">costituisce il punto di partenza per la progettazione nell'anno scolastico successivo.  </w:t>
      </w:r>
      <w:r>
        <w:rPr>
          <w:bCs/>
          <w:sz w:val="24"/>
          <w:szCs w:val="24"/>
          <w:lang w:eastAsia="ar-SA"/>
        </w:rPr>
        <w:t xml:space="preserve">Deve essere stilata  </w:t>
        <w:tab/>
        <w:t xml:space="preserve">dall’insegnante di sostegno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 xml:space="preserve">Il modello, che non deve essere modificato, è reperibile nella Guida per l’insegnante di sostegno </w:t>
        <w:tab/>
        <w:t xml:space="preserve">(nel sito della scuola: Docenti/ATA manuali/sostegno/ Guida per l’insegnante)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Indicazioni sull’approvazione e consegna del documento</w:t>
      </w:r>
    </w:p>
    <w:p>
      <w:pPr>
        <w:pStyle w:val="Normal"/>
        <w:widowControl w:val="false"/>
        <w:suppressAutoHyphens w:val="true"/>
        <w:overflowPunct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ve essere letta  in sede di scrutinio di fine anno, per le eventuali modifiche suggerite dai colleghi, approvata  e firmata da tutto il C.d.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Consegnata,   a seconda delle indicazioni anno per anno, al docente con funzione strumentale per il sostegno.</w:t>
      </w:r>
    </w:p>
    <w:p>
      <w:pPr>
        <w:pStyle w:val="Normal"/>
        <w:widowControl w:val="false"/>
        <w:suppressAutoHyphens w:val="true"/>
        <w:overflowPunct w:val="false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Indicazioni sulla formattazione del documento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La formattazione dei titoli e la loro successione devono rimanere invariati. Scrivere sotto ad ogni titolo con carattere Verdana 10 ed interlinea singola.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Indicazioni sulla compilazione del docu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ecificare il tipo di PEI seguito: equipollente o differenziato. Indicare eventuali variazioni apportate al PEI durante l’anno scolastico, specificando la motivazione, nonché proposte di variazione presentate alla famiglia anche se non accett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dicare se gli obiettivi del sostegno sono stati raggiunti e in che misura. Evidenziare miglioramenti dell’alunno sul piano didattico, sullo sviluppo personale, sociale e dell’autonomia. Confermare o rettificare le considerazioni fatte ad inizio anno relativamente all’atteggiamento dello studente rispetto alla scuola, all’impegno nello studio, alla motivazione a frequentare, all’autostima, autocontrollo ecc. Livello di socializzazione raggiunto con i compagni e insegnanti. Tipo di rapporto che si è instaurato tra insegnante di sostegno e l’alun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r gli alunni che hanno svolto un PEI differenziato allegare, per ogni materia, i contenuti svolti. </w:t>
      </w:r>
    </w:p>
    <w:p>
      <w:pPr>
        <w:pStyle w:val="Normal"/>
        <w:suppressAutoHyphens w:val="true"/>
        <w:ind w:left="18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r gli alunni che hanno svolto un PEI equipollente si devono specificare gli obiettivi e i</w:t>
      </w:r>
    </w:p>
    <w:p>
      <w:pPr>
        <w:pStyle w:val="Normal"/>
        <w:suppressAutoHyphens w:val="true"/>
        <w:ind w:left="18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tenuti realmente svolti, nonché gli strumenti utilizzati ed eventuale riduzione del  programma</w:t>
      </w:r>
    </w:p>
    <w:p>
      <w:pPr>
        <w:pStyle w:val="Normal"/>
        <w:suppressAutoHyphens w:val="true"/>
        <w:ind w:left="18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lla classe dell’insegnante curricol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dicare: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le materie seguite dall’insegnante di sostegno o dell’educatore, se presente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modalità d’intervento: individualizzato fuori/all’interno dell’aula, in piccoli gruppi in classe ecc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ticolari strategie per facilitare lo studio individuale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po di rapporto avuto con la famiglia (collaborativo, di deleg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dicare il materiale didattico usato: testi specifici per il sostegno, testi adottati dalla classe, fotocopie prodotte dall’insegnante,  e/o strumenti come il PC e calcol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dicare le valutazioni delle singole materie, in particolare quelle negative soprattutto per gli alunni che svolgono un programma equipollente.(riportare i voti della pagella di fine anno ed eventuali debi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dicare tutti gli stages svolti durante il percors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>
          <w:sz w:val="24"/>
          <w:szCs w:val="24"/>
          <w:lang w:eastAsia="ar-SA"/>
        </w:rPr>
        <w:t>Indicare eventuali suggerimenti per il successivo anno scola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eve relazione finale redatta dagli educatori indicando: obiettivi raggiunti, metodologie adottate, strumenti ed eventuali suggerimenti per l’anno scolastico successivo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965" cy="466725"/>
          <wp:effectExtent l="0" t="0" r="0" b="0"/>
          <wp:docPr id="4" name="rinaacompres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inaacompres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81245</wp:posOffset>
              </wp:positionH>
              <wp:positionV relativeFrom="paragraph">
                <wp:posOffset>-193040</wp:posOffset>
              </wp:positionV>
              <wp:extent cx="1381760" cy="557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05/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/05/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 16/09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43.9pt;mso-wrap-distance-left:9.05pt;mso-wrap-distance-right:9.05pt;mso-wrap-distance-top:0pt;mso-wrap-distance-bottom:0pt;margin-top:-15.2pt;mso-position-vertical-relative:text;margin-left:3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05/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/05/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 16/09/2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carta intestata senza 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enza 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87060</wp:posOffset>
              </wp:positionH>
              <wp:positionV relativeFrom="paragraph">
                <wp:posOffset>837565</wp:posOffset>
              </wp:positionV>
              <wp:extent cx="942975" cy="4381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OD.158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34.5pt;mso-wrap-distance-left:9.05pt;mso-wrap-distance-right:9.05pt;mso-wrap-distance-top:0pt;mso-wrap-distance-bottom:0pt;margin-top:65.95pt;mso-position-vertical-relative:text;margin-left:44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OD.158/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57520</wp:posOffset>
              </wp:positionH>
              <wp:positionV relativeFrom="paragraph">
                <wp:posOffset>875665</wp:posOffset>
              </wp:positionV>
              <wp:extent cx="9144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68.95pt;mso-position-vertical-relative:text;margin-left:437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22:00Z</dcterms:created>
  <dc:creator>CARLO PORTA</dc:creator>
  <dc:description/>
  <cp:keywords/>
  <dc:language>en-US</dc:language>
  <cp:lastModifiedBy>Vicario</cp:lastModifiedBy>
  <cp:lastPrinted>2020-11-06T10:53:00Z</cp:lastPrinted>
  <dcterms:modified xsi:type="dcterms:W3CDTF">2023-01-26T15:22:00Z</dcterms:modified>
  <cp:revision>2</cp:revision>
  <dc:subject/>
  <dc:title>Milano, 10 novembre 2004</dc:title>
</cp:coreProperties>
</file>