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RELAZIONE INTERMEDIA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° QUADRIMESTRE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anno scolastico 20 …./20….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lunno: (per esteso)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lasse  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cente di sostegno: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erifica della programmazione</w:t>
      </w:r>
    </w:p>
    <w:p>
      <w:pPr>
        <w:pStyle w:val="Normal"/>
        <w:suppressAutoHyphens w:val="true"/>
        <w:ind w:left="360" w:hanging="29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teggiamento</w:t>
      </w:r>
    </w:p>
    <w:p>
      <w:pPr>
        <w:pStyle w:val="Normal"/>
        <w:suppressAutoHyphens w:val="true"/>
        <w:ind w:hanging="29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Modalità di apprendimento </w:t>
      </w:r>
    </w:p>
    <w:p>
      <w:pPr>
        <w:pStyle w:val="Normal"/>
        <w:suppressAutoHyphens w:val="true"/>
        <w:ind w:hanging="29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  <w:lang w:eastAsia="ar-SA"/>
        </w:rPr>
        <w:t xml:space="preserve">Rapporto instaurato con il corpo insegnante e gli alunni della classe </w:t>
      </w:r>
    </w:p>
    <w:p>
      <w:pPr>
        <w:pStyle w:val="Normal"/>
        <w:suppressAutoHyphens w:val="true"/>
        <w:ind w:hanging="29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ventuali suggerimenti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irma del docente di sostegno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irma del coordinatore di classe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ta, …………………………….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GUIDA ALLA COMPILAZIONE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both"/>
        <w:rPr/>
      </w:pPr>
      <w:r>
        <w:rPr>
          <w:bCs/>
          <w:sz w:val="24"/>
          <w:szCs w:val="24"/>
          <w:lang w:eastAsia="ar-SA"/>
        </w:rPr>
        <w:t xml:space="preserve">La relazione intermedia è uno strumento di controllo sulla programmazione effettuata ad inizio anno. Deve essere stilata dall’insegnante di sostegno.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>Il modello, che non deve essere modificato, è reperibile nella Guida per l’insegnante di sostegno nel sito della scuola: DOCENTI E ATA manuali/sostegno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Indicazioni sull’approvazione e consegna della relazio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Deve essere redatta dal docente di sostegn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ve essere letta ed approvata dal c.d.c. in sede di scrutinio del primo quadrimestr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/>
      </w:pPr>
      <w:r>
        <w:rPr>
          <w:bCs/>
          <w:sz w:val="24"/>
          <w:szCs w:val="24"/>
          <w:lang w:eastAsia="ar-SA"/>
        </w:rPr>
        <w:t>Deve essere consegnata alla  funzione strumentale per il sostegno secondo le indicazioni fornite  anno per anno.</w:t>
      </w:r>
    </w:p>
    <w:p>
      <w:pPr>
        <w:pStyle w:val="Normal"/>
        <w:widowControl w:val="false"/>
        <w:suppressAutoHyphens w:val="true"/>
        <w:overflowPunct w:val="false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Indicazioni sulla formattazione del documento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La formattazione dei titoli e la loro successione devono rimanere invariati. Scrivere sotto ad ogni titolo con carattere Verdana 10 ed interlinea singola.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  <w:lang w:eastAsia="ar-SA"/>
        </w:rPr>
        <w:t>Indicazioni sulla compilazione del documento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  <w:lang w:eastAsia="ar-SA"/>
        </w:rPr>
      </w:pPr>
      <w:r>
        <w:rPr>
          <w:sz w:val="24"/>
          <w:szCs w:val="24"/>
          <w:lang w:eastAsia="ar-SA"/>
        </w:rPr>
        <w:t>Verifica della programmazion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Cs w:val="24"/>
          <w:lang w:eastAsia="ar-SA"/>
        </w:rPr>
        <w:t>Tipo di programmazione seguita nel 1° quadrimestre (equipollente, differenziato)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Adeguatezza del piano stilato all’inizio dell’anno in riferimento alle modalità di intervento e conferma o modifica della distribuzione oraria del sostegn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odalità di intervento per il recupero delle materie insufficienti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 xml:space="preserve">                 </w:t>
      </w:r>
      <w:r>
        <w:rPr>
          <w:b/>
          <w:bCs/>
          <w:sz w:val="24"/>
          <w:szCs w:val="24"/>
          <w:lang w:eastAsia="ar-SA"/>
        </w:rPr>
        <w:t xml:space="preserve">Se </w:t>
      </w:r>
      <w:r>
        <w:rPr>
          <w:sz w:val="24"/>
          <w:szCs w:val="24"/>
          <w:lang w:eastAsia="ar-SA"/>
        </w:rPr>
        <w:t xml:space="preserve">il piano risulta non adeguato all’alunno/a deve essere modificato e redatto nuovamente,           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 xml:space="preserve">approvato dal consiglio di classe e depositato in segreteria.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 xml:space="preserve">                 </w:t>
      </w:r>
      <w:r>
        <w:rPr>
          <w:b/>
          <w:bCs/>
          <w:sz w:val="24"/>
          <w:szCs w:val="24"/>
          <w:lang w:eastAsia="ar-SA"/>
        </w:rPr>
        <w:t>Se</w:t>
      </w:r>
      <w:r>
        <w:rPr>
          <w:sz w:val="24"/>
          <w:szCs w:val="24"/>
          <w:lang w:eastAsia="ar-SA"/>
        </w:rPr>
        <w:t xml:space="preserve"> il piano viene modificato da equipollente a differenziato deve inoltre avere l’accettazione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>formale da parte della famiglia la quale lo deve approvare. (Vedi procedura PEI)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2.    Atteggiamento dell’alu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urante le ore di lezione in classe: segue con attenzione e partecipazione, segue passivamente, non segue perché si distrae, disturba la lezio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Durante le attività laboratoriali:  svolge le consegne diligentemente, esegue passivamente i compiti assegnati, non sembra interessato alle attività che si svolgono, distur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urante i tempi ricreativi: dimostra di essere/non essere rispettoso verso le regole scolastiche, interagisce/non interagisce con i pari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Modalità di apprendimento messe in atto dall’alunno nel corso del primo quadrimestr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nferma o modifica delle difficoltà dell’alunno nello studio delle singole mater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Individuazione di nuove difficoltà riferite ad una specifica mater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ecifiche attitudini riscontra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aterie che risultano insufficienti e  motivazione dell’insuccesso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5" w:leader="none"/>
        </w:tabs>
        <w:suppressAutoHyphens w:val="true"/>
        <w:ind w:first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 Rapporto instaurato con insegnanti e coetanei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Verifica del livello di socializzazione raggiunto dall’alunno nel gruppo clas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Rapporto instaurato con l’insegnante di sostegno e con gli altri docenti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5. Eventuali suggerimenti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Indicazioni sugli interventi e sulle strategie che l’insegnante di sostegno e gli insegnanti del consiglio di classe intendono adottare durante il secondo quadrimestre.</w:t>
      </w:r>
    </w:p>
    <w:p>
      <w:pPr>
        <w:pStyle w:val="Normal"/>
        <w:suppressAutoHyphens w:val="true"/>
        <w:ind w:left="10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4880" cy="601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57775</wp:posOffset>
              </wp:positionH>
              <wp:positionV relativeFrom="paragraph">
                <wp:posOffset>-135890</wp:posOffset>
              </wp:positionV>
              <wp:extent cx="1381760" cy="516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31/05/20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31/05/20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isione: 16/09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40.65pt;mso-wrap-distance-left:9.05pt;mso-wrap-distance-right:9.05pt;mso-wrap-distance-top:0pt;mso-wrap-distance-bottom:0pt;margin-top:-10.7pt;mso-position-vertical-relative:text;margin-left:39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31/05/201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31/05/201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isione: 16/09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</wp:posOffset>
          </wp:positionH>
          <wp:positionV relativeFrom="paragraph">
            <wp:posOffset>-642620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carta intestata senza p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senza p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33110</wp:posOffset>
              </wp:positionH>
              <wp:positionV relativeFrom="paragraph">
                <wp:posOffset>554990</wp:posOffset>
              </wp:positionV>
              <wp:extent cx="88582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 160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7pt;mso-wrap-distance-left:9.05pt;mso-wrap-distance-right:9.05pt;mso-wrap-distance-top:0pt;mso-wrap-distance-bottom:0pt;margin-top:43.7pt;mso-position-vertical-relative:text;margin-left:45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MOD. 160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Verdana" w:hAnsi="Verdana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Verdana" w:hAnsi="Verdana" w:cs="Symbol"/>
    </w:rPr>
  </w:style>
  <w:style w:type="character" w:styleId="WW8Num2z0">
    <w:name w:val="WW8Num2z0"/>
    <w:qFormat/>
    <w:rPr>
      <w:rFonts w:ascii="Verdana" w:hAnsi="Verdana" w:cs="Symbol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52:00Z</dcterms:created>
  <dc:creator>CARLO PORTA</dc:creator>
  <dc:description/>
  <cp:keywords/>
  <dc:language>en-US</dc:language>
  <cp:lastModifiedBy>Microsoft Office User</cp:lastModifiedBy>
  <cp:lastPrinted>2018-02-28T11:51:00Z</cp:lastPrinted>
  <dcterms:modified xsi:type="dcterms:W3CDTF">2020-11-08T19:52:00Z</dcterms:modified>
  <cp:revision>2</cp:revision>
  <dc:subject/>
  <dc:title>Milano, 10 novembre 2004</dc:title>
</cp:coreProperties>
</file>