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RUTINI FINA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NNI CON DISABILITA’: I-II-III-IV-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 s. 20/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llievo/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ass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cente/i di sostegn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ordinatore di classe: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 di Programmaz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fferenziat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ar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lizzato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terie insufficienti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 ______________________ Voto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 ______________________ Voto 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 ______________________ Voto 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 ______________________ Voto 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 ______________________ Voto 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 ______________________ Voto 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sultato finale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Ammesso alla classe successi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Sospensione di giudiz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mmesso all’Esame di Stat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ammesso all’Esame di Sta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i osservazion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irma Insegnante/i di Sostegno </w:t>
        <w:tab/>
        <w:tab/>
        <w:tab/>
        <w:t xml:space="preserve">Firma del Coordinatore di Class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__________________________     </w:t>
        <w:tab/>
        <w:tab/>
        <w:tab/>
        <w:t xml:space="preserve">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Imprint MT Shadow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960" w:leader="none"/>
        <w:tab w:val="left" w:pos="8835" w:leader="none"/>
        <w:tab w:val="right" w:pos="9638" w:leader="none"/>
      </w:tabs>
      <w:rPr/>
    </w:pPr>
    <w:r>
      <w:rPr/>
      <w:tab/>
    </w:r>
    <w:r>
      <w:rPr>
        <w:lang w:val="en-US" w:eastAsia="en-US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381760" cy="430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43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12/09/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12/09/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33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12/09/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12/09/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5960</wp:posOffset>
              </wp:positionH>
              <wp:positionV relativeFrom="paragraph">
                <wp:posOffset>812165</wp:posOffset>
              </wp:positionV>
              <wp:extent cx="10064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283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9.5pt;mso-wrap-distance-left:9.05pt;mso-wrap-distance-right:9.05pt;mso-wrap-distance-top:0pt;mso-wrap-distance-bottom:0pt;margin-top:63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283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Imprint MT Shadow" w:hAnsi="Imprint MT Shadow" w:cs="Imprint MT Shad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Imprint MT Shadow" w:hAnsi="Imprint MT Shadow" w:cs="Imprint MT Shad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3:00Z</dcterms:created>
  <dc:creator>CARLO PORTA</dc:creator>
  <dc:description/>
  <cp:keywords/>
  <dc:language>en-US</dc:language>
  <cp:lastModifiedBy>Antonio Morleo</cp:lastModifiedBy>
  <cp:lastPrinted>2018-10-08T11:17:00Z</cp:lastPrinted>
  <dcterms:modified xsi:type="dcterms:W3CDTF">2022-05-30T08:53:00Z</dcterms:modified>
  <cp:revision>2</cp:revision>
  <dc:subject/>
  <dc:title>Milano, 10 novembre 2004</dc:title>
</cp:coreProperties>
</file>