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bio orario docente di sosteg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unno/a……………………………………..</w:t>
        <w:tab/>
        <w:tab/>
        <w:t>class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l docente………………………………………di sostegno,  in accordo con tutto il C.d.c., su delibera del  giorno……………………,  dichiara che il suddetto alunno/a (</w:t>
      </w:r>
      <w:r>
        <w:rPr>
          <w:rFonts w:cs="Verdana" w:ascii="Verdana" w:hAnsi="Verdana"/>
          <w:sz w:val="16"/>
          <w:szCs w:val="16"/>
        </w:rPr>
        <w:t>segnare con una crocetta quanto di pertinenza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 seguito dei risultati sin d’ora raggiunti, ha dimostrato di avere le competenze/capacità per proseguire il percorso didattico personalizzato in autonomia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è impegnato in progetti personalizzati organizzati dalla scuol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è seguito dall’assistente educativo per le relazioni sociali e la comunicazion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 una riduzione di orario per motivi di salute/impegnato presso altre strutture per progetti personalizzati.</w:t>
      </w:r>
    </w:p>
    <w:p>
      <w:pPr>
        <w:pStyle w:val="Normal"/>
        <w:ind w:left="720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tanto , a partire dal…………………………… l’insegnante di sostegno sarà in compresenza in classe nella/e seguente/i disciplina/e …………………………………………………. dal (giorno/i e ora/e)……………………………………………………………….……. ,materia/e in cui l’alunno/a  ha riscontrato carenze maggi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Il docente di sostegno</w:t>
        <w:tab/>
        <w:tab/>
        <w:tab/>
        <w:tab/>
        <w:tab/>
        <w:t>il coordinatore di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680" cy="476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381760" cy="430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Approvato: 12/10/201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12/10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3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Approvato: 12/10/2018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12/10/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12165</wp:posOffset>
              </wp:positionV>
              <wp:extent cx="10064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288/U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9.5pt;mso-wrap-distance-left:9.05pt;mso-wrap-distance-right:9.05pt;mso-wrap-distance-top:0pt;mso-wrap-distance-bottom:0pt;margin-top:63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288/U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15:00Z</dcterms:created>
  <dc:creator>CARLO PORTA</dc:creator>
  <dc:description/>
  <cp:keywords/>
  <dc:language>en-US</dc:language>
  <cp:lastModifiedBy>Microsoft Office User</cp:lastModifiedBy>
  <cp:lastPrinted>2018-10-08T11:17:00Z</cp:lastPrinted>
  <dcterms:modified xsi:type="dcterms:W3CDTF">2020-11-08T20:15:00Z</dcterms:modified>
  <cp:revision>2</cp:revision>
  <dc:subject/>
  <dc:title>Milano, 10 novembre 2004</dc:title>
</cp:coreProperties>
</file>