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ESAMI DI STATO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r gli alunni diversamente abili, sia che abbiano svolto un programma equipollente che differenziato, il C.d.C deve predisporre e fornire alla Commissione d’esame di maturità i seguenti document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la  relazione finale del V anno contenente le seguenti informazioni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pacità e potenzialità dell’allievo ;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pologia di prove scritte e orali svolte durante gli ultimi 3 anni, specificando le modalità di svolgimento, contenuti (riferiti ai programmi ministeriali o al PEI differenziato)  e gli eventuali strumenti compensativi utilizzati;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pia delle verifiche per ogni materia, effettuate durante il corso dell'anno scolastico, comprese le prove simulate con la relativa griglia di valutazione utilizzata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 quale assistenza sono state svolte le prove di verifica e le prove simulate nel corso del 5° anno scolastico (docente di sostegno, assistente educativo, 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09" w:hanging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r gli alunni che hanno seguito una programmazione differenziata gli insegnanti di sostegno dovranno, inoltre,  allegare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opia delle  verifiche, per ogni materia, effettuate durante il corso dell’anno scolastico e le prove simulate, con la relativa griglia di valutazione utilizzat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fac-simile di prove scritte, da predisporre in collaborazione con i docenti curricolari, in linea con le prove svolte durante l’anno, con allegata la griglia di valutazione, da consegnare , in busta chiusa, al docente con funzione strumentale sostegn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color w:val="000000"/>
          <w:sz w:val="24"/>
          <w:szCs w:val="24"/>
          <w:lang w:eastAsia="ar-SA"/>
        </w:rPr>
        <w:t>una bozza dell’attestato di credito formativo utile a supportare la commissione d’esame nella compilazione definitiva. Si ricorda che tale certificato sarà</w:t>
      </w:r>
      <w:r>
        <w:rPr>
          <w:bCs/>
          <w:color w:val="000000"/>
          <w:sz w:val="24"/>
          <w:szCs w:val="24"/>
          <w:lang w:eastAsia="ar-SA"/>
        </w:rPr>
        <w:t xml:space="preserve"> rilasciato agli alunni che non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 xml:space="preserve">conseguono il diploma di qualifica professionale </w:t>
      </w:r>
      <w:r>
        <w:rPr>
          <w:color w:val="000000"/>
          <w:sz w:val="24"/>
          <w:szCs w:val="24"/>
          <w:lang w:eastAsia="ar-SA"/>
        </w:rPr>
        <w:t>(art.15 dell'O.M. del 21.5.2001, n.90) ed è funzionale per il successivo inserimento nel mondo del lavor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Tutti i documenti (la relazione finale,  le copie delle pro di verifica e simulate, le proposte delle prove scritte, le griglie di valutazione  e la bozza dell’attestato di credito formativo) devono essere raccolti in una cartellina da consegnare al docente con  funzione strumentale per il sostegno, secondo le indicazioni fornite a fine anno.</w:t>
      </w:r>
    </w:p>
    <w:p>
      <w:pPr>
        <w:pStyle w:val="Normal"/>
        <w:suppressAutoHyphens w:val="true"/>
        <w:spacing w:before="0" w:after="120"/>
        <w:ind w:left="283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  <w:t>Relazione Finale V anno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Anno Scolastico 20  /   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32"/>
          <w:szCs w:val="24"/>
          <w:lang w:eastAsia="ar-SA"/>
        </w:rPr>
        <w:t xml:space="preserve">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Alunno: (per esteso)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Classe              Sezione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Docente di sostegno:</w:t>
      </w:r>
    </w:p>
    <w:p>
      <w:pPr>
        <w:pStyle w:val="Normal"/>
        <w:suppressAutoHyphens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Nome e Cognome:</w:t>
      </w:r>
    </w:p>
    <w:p>
      <w:pPr>
        <w:pStyle w:val="Normal"/>
        <w:suppressAutoHyphens w:val="true"/>
        <w:spacing w:before="120" w:after="12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Data e comune di nascita:</w:t>
      </w:r>
    </w:p>
    <w:p>
      <w:pPr>
        <w:pStyle w:val="Normal"/>
        <w:suppressAutoHyphens w:val="true"/>
        <w:spacing w:before="120" w:after="120"/>
        <w:jc w:val="both"/>
        <w:rPr>
          <w:iCs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Comune di residenza: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Situazione scolastica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todologie Utilizzate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RARIO SCOLASTICO DELL’ALUNNO/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57" w:type="dxa"/>
        <w:jc w:val="left"/>
        <w:tblInd w:w="-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3"/>
        <w:gridCol w:w="2100"/>
        <w:gridCol w:w="1050"/>
        <w:gridCol w:w="1118"/>
        <w:gridCol w:w="1282"/>
        <w:gridCol w:w="1145"/>
        <w:gridCol w:w="2039"/>
      </w:tblGrid>
      <w:tr>
        <w:trPr>
          <w:trHeight w:val="5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r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lunedì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rtedì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ercoledì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giovedì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venerdì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00-9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00-1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0.00-10.50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ntervallo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10-12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fr-FR" w:eastAsia="ar-SA"/>
              </w:rPr>
            </w:pPr>
            <w:r>
              <w:rPr>
                <w:color w:val="000000"/>
                <w:sz w:val="22"/>
                <w:szCs w:val="22"/>
                <w:lang w:val="fr-FR" w:eastAsia="ar-SA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fr-FR" w:eastAsia="ar-SA"/>
              </w:rPr>
              <w:t>12.00-13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fr-FR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fr-FR" w:eastAsia="ar-SA"/>
              </w:rPr>
            </w:pPr>
            <w:r>
              <w:rPr>
                <w:color w:val="000000"/>
                <w:sz w:val="22"/>
                <w:szCs w:val="22"/>
                <w:lang w:val="fr-FR" w:eastAsia="ar-SA"/>
              </w:rPr>
              <w:t>13.00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-14.00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fr-FR" w:eastAsia="ar-SA"/>
              </w:rPr>
            </w:pPr>
            <w:r>
              <w:rPr>
                <w:sz w:val="22"/>
                <w:szCs w:val="22"/>
                <w:lang w:val="fr-FR" w:eastAsia="ar-SA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fr-FR" w:eastAsia="ar-SA"/>
              </w:rPr>
            </w:pPr>
            <w:r>
              <w:rPr>
                <w:sz w:val="22"/>
                <w:szCs w:val="22"/>
                <w:lang w:val="fr-FR" w:eastAsia="ar-SA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fr-FR" w:eastAsia="ar-SA"/>
              </w:rPr>
            </w:pPr>
            <w:r>
              <w:rPr>
                <w:lang w:eastAsia="ar-SA"/>
              </w:rPr>
              <w:t>intervallo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fr-FR" w:eastAsia="ar-SA"/>
              </w:rPr>
            </w:pPr>
            <w:r>
              <w:rPr>
                <w:sz w:val="22"/>
                <w:szCs w:val="22"/>
                <w:lang w:val="fr-FR"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fr-FR" w:eastAsia="ar-SA"/>
              </w:rPr>
            </w:pPr>
            <w:r>
              <w:rPr>
                <w:sz w:val="22"/>
                <w:szCs w:val="22"/>
                <w:lang w:val="fr-FR" w:eastAsia="ar-SA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10-15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00 – 16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00- 17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outlineLvl w:val="4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Cs/>
          <w:iCs/>
          <w:sz w:val="26"/>
          <w:szCs w:val="24"/>
          <w:lang w:eastAsia="ar-SA"/>
        </w:rPr>
        <w:t>Indicare a fianco delle materie i simboli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D1)  presenza  primo docente di sostegno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D2)  presenza  secondo docente di sostegno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E)    presenza  educatore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tività  Laboratoriali e Stage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iettivi del sostegno raggiunti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tenuti svolti nelle varie materie e livelli di competenza raggiunti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umenti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erifiche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lutazioni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nalisi delle aree e valutazione delle competenze raggiunte rispetto alla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tuazione di partenza</w:t>
      </w:r>
    </w:p>
    <w:p>
      <w:pPr>
        <w:pStyle w:val="Normal"/>
        <w:suppressAutoHyphens w:val="true"/>
        <w:ind w:left="77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REA AFFETTIVO-RELAZIONALE</w:t>
      </w:r>
      <w:r>
        <w:rPr>
          <w:rFonts w:eastAsia="Arial Unicode MS"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REA DELL’AUTONOMIA E ORIENTAMENTO SPAZIO TEMPORAL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>
          <w:rFonts w:eastAsia="Arial Unicode MS"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REA COMUNICAZIONAL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rFonts w:eastAsia="Arial Unicode MS"/>
          <w:i/>
          <w:sz w:val="24"/>
          <w:szCs w:val="24"/>
          <w:lang w:eastAsia="ar-SA"/>
        </w:rPr>
        <w:t>AREA SENSORIAL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REA MOTORIO PRASSIC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>
          <w:rFonts w:eastAsia="Arial Unicode MS"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REA NEUROPSICOLOGIC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spacing w:lineRule="auto" w:line="360"/>
        <w:jc w:val="both"/>
        <w:rPr/>
      </w:pPr>
      <w:r>
        <w:rPr>
          <w:rFonts w:eastAsia="Arial Unicode MS"/>
          <w:i/>
          <w:sz w:val="24"/>
          <w:szCs w:val="24"/>
          <w:lang w:eastAsia="ar-SA"/>
        </w:rPr>
        <w:t>AREA COGNITIVA E DELL’APPRENDIMENTO</w:t>
      </w: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0 . Relazione finale educatori (se presenti)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77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663" w:hanging="0"/>
        <w:outlineLvl w:val="4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Cs/>
          <w:iCs/>
          <w:sz w:val="26"/>
          <w:szCs w:val="24"/>
          <w:lang w:eastAsia="ar-SA"/>
        </w:rPr>
        <w:t>Firma del docente di sostegno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      ……………………</w:t>
      </w:r>
      <w:r>
        <w:rPr>
          <w:bCs/>
          <w:iCs/>
          <w:sz w:val="24"/>
          <w:szCs w:val="24"/>
          <w:lang w:eastAsia="ar-SA"/>
        </w:rPr>
        <w:t>.………………………</w:t>
      </w:r>
    </w:p>
    <w:p>
      <w:pPr>
        <w:pStyle w:val="Normal"/>
        <w:suppressAutoHyphens w:val="true"/>
        <w:ind w:left="4248" w:hanging="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Cs/>
          <w:iCs/>
          <w:sz w:val="26"/>
          <w:szCs w:val="26"/>
          <w:lang w:eastAsia="ar-SA"/>
        </w:rPr>
      </w:pPr>
      <w:bookmarkStart w:id="0" w:name="_Hlk124495017"/>
      <w:bookmarkEnd w:id="0"/>
      <w:r>
        <w:rPr>
          <w:bCs/>
          <w:iCs/>
          <w:sz w:val="24"/>
          <w:szCs w:val="24"/>
          <w:lang w:eastAsia="ar-SA"/>
        </w:rPr>
        <w:t xml:space="preserve">                   </w:t>
      </w:r>
      <w:r>
        <w:rPr>
          <w:bCs/>
          <w:iCs/>
          <w:sz w:val="26"/>
          <w:szCs w:val="26"/>
          <w:lang w:eastAsia="ar-SA"/>
        </w:rPr>
        <w:t>Firma dell’educatore (se presente)</w:t>
      </w:r>
    </w:p>
    <w:p>
      <w:pPr>
        <w:pStyle w:val="Normal"/>
        <w:suppressAutoHyphens w:val="true"/>
        <w:ind w:left="4248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bookmarkStart w:id="1" w:name="_Hlk124495017"/>
      <w:bookmarkEnd w:id="1"/>
      <w:r>
        <w:rPr>
          <w:sz w:val="24"/>
          <w:szCs w:val="24"/>
          <w:lang w:eastAsia="ar-SA"/>
        </w:rPr>
        <w:t xml:space="preserve">Firme del c.d.c. per approvazione </w:t>
      </w:r>
    </w:p>
    <w:p>
      <w:pPr>
        <w:pStyle w:val="Normal"/>
        <w:suppressAutoHyphens w:val="true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</w:t>
      </w:r>
      <w:r>
        <w:rPr>
          <w:sz w:val="24"/>
          <w:szCs w:val="24"/>
          <w:lang w:eastAsia="ar-SA"/>
        </w:rPr>
        <w:t>.                     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</w:t>
      </w:r>
      <w:r>
        <w:rPr>
          <w:sz w:val="24"/>
          <w:szCs w:val="24"/>
          <w:lang w:eastAsia="ar-SA"/>
        </w:rPr>
        <w:t>.                     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</w:t>
      </w:r>
      <w:r>
        <w:rPr>
          <w:sz w:val="24"/>
          <w:szCs w:val="24"/>
          <w:lang w:eastAsia="ar-SA"/>
        </w:rPr>
        <w:t>.                     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</w:t>
      </w:r>
      <w:r>
        <w:rPr>
          <w:sz w:val="24"/>
          <w:szCs w:val="24"/>
          <w:lang w:eastAsia="ar-SA"/>
        </w:rPr>
        <w:t>.                     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</w:t>
      </w:r>
      <w:r>
        <w:rPr>
          <w:sz w:val="24"/>
          <w:szCs w:val="24"/>
          <w:lang w:eastAsia="ar-SA"/>
        </w:rPr>
        <w:t>.                     ……………………………………………………….</w:t>
      </w:r>
    </w:p>
    <w:p>
      <w:pPr>
        <w:pStyle w:val="Normal"/>
        <w:suppressAutoHyphens w:val="true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</w:t>
      </w:r>
      <w:r>
        <w:rPr>
          <w:sz w:val="24"/>
          <w:szCs w:val="24"/>
          <w:lang w:eastAsia="ar-SA"/>
        </w:rPr>
        <w:t xml:space="preserve">.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Milano, 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left="57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  <w:t>GUIDA ALLA COMPILAZIONE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ind w:left="23" w:hanging="0"/>
        <w:jc w:val="both"/>
        <w:rPr/>
      </w:pPr>
      <w:r>
        <w:rPr>
          <w:sz w:val="22"/>
          <w:szCs w:val="24"/>
          <w:lang w:eastAsia="ar-SA"/>
        </w:rPr>
        <w:t xml:space="preserve">La relazione finale del V anno deve essere un documento di sintesi del percorso svolto dall'alunno, in tale documento devono essere descritte </w:t>
      </w:r>
      <w:r>
        <w:rPr>
          <w:bCs/>
          <w:sz w:val="22"/>
          <w:szCs w:val="24"/>
          <w:lang w:eastAsia="ar-SA"/>
        </w:rPr>
        <w:t xml:space="preserve">in modo dettagliato ed esaustivo gli obiettivi e le competenze raggiunte dall’alunno e le sue modalità di apprendimento. </w:t>
      </w:r>
    </w:p>
    <w:p>
      <w:pPr>
        <w:pStyle w:val="Normal"/>
        <w:suppressAutoHyphens w:val="true"/>
        <w:ind w:left="11" w:hanging="0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  <w:t xml:space="preserve">Il modello, che non deve essere modificato, è reperibile nella Guida per l’insegnante di sostegno (nel sito della scuola: Docenti/ATA  manuali/sostegno/ Guida per l’insegnante). </w:t>
      </w:r>
    </w:p>
    <w:p>
      <w:pPr>
        <w:pStyle w:val="Normal"/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b/>
          <w:i/>
          <w:iCs/>
          <w:sz w:val="22"/>
          <w:szCs w:val="24"/>
          <w:lang w:eastAsia="ar-SA"/>
        </w:rPr>
        <w:t>Indicazioni sull’approvazione e consegna</w:t>
      </w:r>
    </w:p>
    <w:p>
      <w:pPr>
        <w:pStyle w:val="Normal"/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  <w:t>Il documento deve essere scritto dall’insegnante di sostegno, approvato, firmato dai componenti del C.d.C. contestualmente alla stesura del documento di maggio; lo stesso deve essere consegnato al docente con funzione strumentale entro il 15 maggio.</w:t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  <w:t>Alla relazione finale del V anno di una programmazione differenziata devono essere allega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</w:tabs>
        <w:suppressAutoHyphens w:val="true"/>
        <w:jc w:val="both"/>
        <w:rPr>
          <w:color w:val="1C1C1C"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copie delle verifiche effettuate durante il corso dell’anno scolastico per ciascuna mate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</w:tabs>
        <w:suppressAutoHyphens w:val="true"/>
        <w:jc w:val="both"/>
        <w:rPr>
          <w:sz w:val="22"/>
          <w:szCs w:val="24"/>
          <w:lang w:eastAsia="ar-SA"/>
        </w:rPr>
      </w:pPr>
      <w:r>
        <w:rPr>
          <w:color w:val="1C1C1C"/>
          <w:sz w:val="22"/>
          <w:szCs w:val="24"/>
          <w:lang w:eastAsia="ar-SA"/>
        </w:rPr>
        <w:t>proposte  delle prove scritte per un PEI differenzi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</w:tabs>
        <w:suppressAutoHyphens w:val="true"/>
        <w:jc w:val="both"/>
        <w:rPr>
          <w:color w:val="FF0000"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copie delle prove simulate, con la relativa griglia di valutazione utilizzata.</w:t>
      </w:r>
    </w:p>
    <w:p>
      <w:pPr>
        <w:pStyle w:val="Normal"/>
        <w:suppressAutoHyphens w:val="true"/>
        <w:ind w:left="284" w:hanging="0"/>
        <w:jc w:val="both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b/>
          <w:i/>
          <w:iCs/>
          <w:sz w:val="22"/>
          <w:szCs w:val="24"/>
          <w:lang w:eastAsia="ar-SA"/>
        </w:rPr>
        <w:t>Indicazioni sulla formattazione</w:t>
      </w:r>
    </w:p>
    <w:p>
      <w:pPr>
        <w:pStyle w:val="Normal"/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  <w:t>La formattazione dei punti, la loro successione e i titoli devono rimanere invariati. Le parti scritte dal docente devono essere formattate con carattere Verdana 10 ed interlinea singola.</w:t>
      </w:r>
    </w:p>
    <w:p>
      <w:pPr>
        <w:pStyle w:val="Normal"/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b/>
          <w:i/>
          <w:iCs/>
          <w:sz w:val="22"/>
          <w:szCs w:val="24"/>
          <w:lang w:eastAsia="ar-SA"/>
        </w:rPr>
        <w:t>Indicazioni sulla compilazione del documen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Indicare il tipo di programmazione seguita dall’alunno nel corso dei 5 anni (equipollente/differenziata). Indicare se l’alunno nel corso dei cinque anni ha avuto riduzioni d’orari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Indicare il metodo d’intervento seguito dal docente di sostegno: individuale o in  gruppo.</w:t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Il monte ore dell’insegnante di sostegno e le materie coinvolte. Eventuale presenza dell’educatore durante le ore teoriche o laboratoriali e cooperativa di provenienz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Indicare le attività laboratoriali svolte dall’alunno nel corso degli ultimi cinque anni ed eventuali obiettivi raggiunti. Indicare gli Stage/Servizi svolti all’esterno e all’interno dell’istitut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Indicare gli obiettivi del sostegno raggiunti dall’alunn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Contenuti svolti nelle varie materie: livelli di competenza e obiettivi raggiunti in tutte le discipli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jc w:val="both"/>
        <w:rPr/>
      </w:pPr>
      <w:r>
        <w:rPr>
          <w:bCs/>
          <w:sz w:val="22"/>
          <w:szCs w:val="24"/>
          <w:lang w:eastAsia="ar-SA"/>
        </w:rPr>
        <w:t>Indicare gli strumenti utilizzati</w:t>
      </w:r>
      <w:r>
        <w:rPr>
          <w:sz w:val="22"/>
          <w:szCs w:val="24"/>
          <w:lang w:eastAsia="ar-SA"/>
        </w:rPr>
        <w:t>: libri di testo, libri semplificati, libri elementari, schemi riassuntivi, Pc, Tablet,  calcolatrice, vocabolari, CD didattici ecc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Indicare i tipi di verifiche che sono state somministrate: scritte (strutturate/semi-strutturate/domande aperte), orali (colloquio individuale, domande dal posto, programmate/non programmate), pratiche (con guida dell’adulto/con guida di un compagno/in autonomia). </w:t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Per le programmazioni equipollenti  indicare se le verifiche sono state semplificate nei contenuti, nei tempi di esecuzione, nel numero di esercizi da svolgere o se verranno svolte con l’utilizzo di sussidi didattici compensativi (computer, calcolatrice, tabelle, vocabolario, altro).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Per gli alunni equipollenti specificare le modalità di valutazione che la maggior parte dei docenti curricolari ha utilizzato: criteri uguali a quelli della classe, valutazioni del contenuto e non della grammatica (per gli alunni DSA).</w:t>
      </w:r>
    </w:p>
    <w:p>
      <w:pPr>
        <w:pStyle w:val="Normal"/>
        <w:suppressAutoHyphens w:val="true"/>
        <w:ind w:left="749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Per gli alunni con programmazione differenziata specificare che le prove sono riferite al PEI differenziato e le valutazioni sono differenziate con votazione dal 4 al 10, come da scheda di valutazione approvata dal Collegio docenti.</w:t>
      </w:r>
    </w:p>
    <w:p>
      <w:pPr>
        <w:pStyle w:val="Normal"/>
        <w:suppressAutoHyphens w:val="true"/>
        <w:ind w:left="749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ind w:left="749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ind w:left="749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ind w:left="749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Analizzare e valutare per ogni area le competenze raggiunte rispetto alla situazione di partenza</w:t>
      </w:r>
    </w:p>
    <w:p>
      <w:pPr>
        <w:pStyle w:val="Normal"/>
        <w:suppressAutoHyphens w:val="true"/>
        <w:ind w:left="935" w:hanging="187"/>
        <w:jc w:val="both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 </w:t>
      </w:r>
      <w:r>
        <w:rPr>
          <w:i/>
          <w:sz w:val="22"/>
          <w:szCs w:val="24"/>
          <w:lang w:eastAsia="ar-SA"/>
        </w:rPr>
        <w:t>a.</w:t>
      </w:r>
      <w:r>
        <w:rPr>
          <w:b/>
          <w:i/>
          <w:sz w:val="22"/>
          <w:szCs w:val="24"/>
          <w:lang w:eastAsia="ar-SA"/>
        </w:rPr>
        <w:t xml:space="preserve"> </w:t>
      </w:r>
      <w:r>
        <w:rPr>
          <w:i/>
          <w:sz w:val="22"/>
          <w:szCs w:val="24"/>
          <w:lang w:eastAsia="ar-SA"/>
        </w:rPr>
        <w:t>Area affettivo relazional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Autostima: rapporto con sé, rapporto con gli oggetti, tolleranza alle frustrazion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Rapporto con gli altri: atteggiamenti e sentimenti che il soggetto esprime nei confronti di adulti, compagni, famigliari e docenti, livello di integrazione raggiunto nella class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jc w:val="both"/>
        <w:rPr>
          <w:i/>
          <w:i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Rapporto con l’insegnante di sostegno: accettazione e rifiuto dell’insegnante di sostegno e tipo di relazione.</w:t>
      </w:r>
    </w:p>
    <w:p>
      <w:pPr>
        <w:pStyle w:val="Normal"/>
        <w:suppressAutoHyphens w:val="true"/>
        <w:ind w:left="935" w:hanging="187"/>
        <w:jc w:val="both"/>
        <w:rPr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b.</w:t>
      </w:r>
      <w:r>
        <w:rPr>
          <w:b/>
          <w:sz w:val="22"/>
          <w:szCs w:val="24"/>
          <w:lang w:eastAsia="ar-SA"/>
        </w:rPr>
        <w:t xml:space="preserve"> </w:t>
      </w:r>
      <w:r>
        <w:rPr>
          <w:i/>
          <w:sz w:val="22"/>
          <w:szCs w:val="24"/>
          <w:lang w:eastAsia="ar-SA"/>
        </w:rPr>
        <w:t>Area dell’autonomia e orientamento spazio tempora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Livello di autonomia personale di base raggiunto: mangiare, lavarsi, vestirsi, allacciarsi le scarpe, indossare la divisa, ecc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Livello di autonomia sociale raggiunto: sa chiedere informazioni, chiedere aiuto, cercare oggetti o persone, sa mettersi in relazione con gli altri in modo autonomo, organizzare il materiale scolastico, usare il telefono e il denar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jc w:val="both"/>
        <w:rPr>
          <w:i/>
          <w:i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Livello di autonomia spazio temporale raggiunto sa orientarsi nel tempo, spostarsi in spazi conosciuti, raggiungere la scuola autonomamente.</w:t>
      </w:r>
    </w:p>
    <w:p>
      <w:pPr>
        <w:pStyle w:val="Normal"/>
        <w:numPr>
          <w:ilvl w:val="0"/>
          <w:numId w:val="12"/>
        </w:numPr>
        <w:suppressAutoHyphens w:val="true"/>
        <w:ind w:left="935" w:hanging="187"/>
        <w:jc w:val="both"/>
        <w:rPr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Area comunicazionale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Descrivere la modalità (verbale o non verbale) con la quale esprime bisogni, richieste, interessi, sentimenti ed emozion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i/>
          <w:i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Indicare se ricerca o non ricerca il dialogo con adulti e compagni; se ascolta e vuole essere ascoltato. </w:t>
      </w:r>
    </w:p>
    <w:p>
      <w:pPr>
        <w:pStyle w:val="Normal"/>
        <w:numPr>
          <w:ilvl w:val="0"/>
          <w:numId w:val="14"/>
        </w:numPr>
        <w:suppressAutoHyphens w:val="true"/>
        <w:ind w:left="935" w:hanging="187"/>
        <w:jc w:val="both"/>
        <w:rPr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Area sensoriale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Livello di funzionalità visiva: nella norma, ipovedente, strabism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jc w:val="both"/>
        <w:rPr>
          <w:i/>
          <w:i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Livello di funzionalità uditiva: nella norma, con protesi. </w:t>
      </w:r>
    </w:p>
    <w:p>
      <w:pPr>
        <w:pStyle w:val="Normal"/>
        <w:widowControl w:val="false"/>
        <w:suppressAutoHyphens w:val="true"/>
        <w:overflowPunct w:val="false"/>
        <w:ind w:left="851" w:hanging="0"/>
        <w:jc w:val="both"/>
        <w:rPr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e. Area motorio – prassic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Motricità globale: equilibrio, modalità di controllo del movimento (coordinazione, goffaggine, inibizioni), lateralizzazione (destra e sinistra) conoscenza dello schema corpore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jc w:val="both"/>
        <w:rPr>
          <w:i/>
          <w:i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Motricità fine: capacità di prensione e manipolazione. Capacità di scrittura con o senza ausili, tipo di grafia (facile o di difficile comprensione), presenza di tremori o tic .</w:t>
      </w:r>
    </w:p>
    <w:p>
      <w:pPr>
        <w:pStyle w:val="Normal"/>
        <w:widowControl w:val="false"/>
        <w:suppressAutoHyphens w:val="true"/>
        <w:overflowPunct w:val="false"/>
        <w:ind w:left="851" w:hanging="0"/>
        <w:jc w:val="both"/>
        <w:rPr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f. Area neuropsicologic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Memoria a breve e lungo termine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jc w:val="both"/>
        <w:rPr>
          <w:i/>
          <w:i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Tempi di attenzione, livello di concentrazione e fattori che li condizionano. </w:t>
      </w:r>
    </w:p>
    <w:p>
      <w:pPr>
        <w:pStyle w:val="Normal"/>
        <w:suppressAutoHyphens w:val="true"/>
        <w:ind w:left="935" w:hanging="187"/>
        <w:jc w:val="both"/>
        <w:rPr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g. Area Cognitiv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Comprensione orale: capacità di comprendere un messaggio orale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Comprensione scritta: capacità di comprendere testi scritti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Sa leggere un testo e individuare le informazioni principali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Sa scrivere sotto dettatura, copiare un brano, comporre un testo, prendere appunti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Abilità acquisite nell’espressione orale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Abilità linguistiche raggiunte nelle lingue stranier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Abilità logiche:  capacità di astrazion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Capacità di  rielaborare, generalizzare e astrarre le conoscenze acquisit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Sa utilizzare degli strumenti di supporto (vocabolario, videoscrittura, calcolatrice…)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2"/>
          <w:szCs w:val="24"/>
          <w:lang w:eastAsia="ar-SA"/>
        </w:rPr>
        <w:t>Indicare quali competenze ha acquisito nelle materie teoriche di indirizzo e tecnico pratiche.</w:t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>Breve relazione finale redatta dagli educatori indicando: obiettivi raggiunti, metodologie e strumenti utilizzati.</w:t>
      </w:r>
    </w:p>
    <w:p>
      <w:pPr>
        <w:pStyle w:val="Normal"/>
        <w:suppressAutoHyphens w:val="true"/>
        <w:ind w:left="935" w:hanging="18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935" w:hanging="18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05/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05/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12/09/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05/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05/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 12/09/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1922430"/>
    <w:bookmarkStart w:id="3" w:name="OLE_LINK12"/>
    <w:bookmarkStart w:id="4" w:name="OLE_LINK11"/>
    <w:bookmarkStart w:id="5" w:name="_Hlk131922430"/>
    <w:bookmarkStart w:id="6" w:name="OLE_LINK12"/>
    <w:bookmarkStart w:id="7" w:name="OLE_LINK11"/>
    <w:bookmarkEnd w:id="5"/>
    <w:bookmarkEnd w:id="6"/>
    <w:bookmarkEnd w:id="7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8" w:name="_Hlk131922430"/>
    <w:bookmarkStart w:id="9" w:name="OLE_LINK12"/>
    <w:bookmarkStart w:id="10" w:name="OLE_LINK11"/>
    <w:bookmarkStart w:id="11" w:name="_Hlk131922430"/>
    <w:bookmarkStart w:id="12" w:name="OLE_LINK12"/>
    <w:bookmarkStart w:id="13" w:name="OLE_LINK11"/>
    <w:bookmarkEnd w:id="11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810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159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4.7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159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92"/>
        </w:tabs>
        <w:ind w:left="992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75"/>
      </w:pPr>
      <w:rPr>
        <w:sz w:val="22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Wingdings" w:hAnsi="Wingdings" w:cs="Book Antiqu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b w:val="false"/>
        <w:szCs w:val="24"/>
        <w:rFonts w:eastAsia="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7"/>
        </w:tabs>
        <w:ind w:left="13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7"/>
        </w:tabs>
        <w:ind w:left="16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7"/>
        </w:tabs>
        <w:ind w:left="23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7"/>
        </w:tabs>
        <w:ind w:left="27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7"/>
        </w:tabs>
        <w:ind w:left="34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7"/>
        </w:tabs>
        <w:ind w:left="383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12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4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28"/>
        </w:tabs>
        <w:ind w:left="18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88"/>
        </w:tabs>
        <w:ind w:left="21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48"/>
        </w:tabs>
        <w:ind w:left="25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08"/>
        </w:tabs>
        <w:ind w:left="29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68"/>
        </w:tabs>
        <w:ind w:left="32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88"/>
        </w:tabs>
        <w:ind w:left="39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48"/>
        </w:tabs>
        <w:ind w:left="43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3z0">
    <w:name w:val="WW8Num3z0"/>
    <w:qFormat/>
    <w:rPr>
      <w:rFonts w:ascii="Wingdings" w:hAnsi="Wingdings" w:cs="Book Antiqua"/>
      <w:b/>
      <w:color w:val="000000"/>
      <w:sz w:val="24"/>
      <w:szCs w:val="24"/>
    </w:rPr>
  </w:style>
  <w:style w:type="character" w:styleId="WW8Num3z1">
    <w:name w:val="WW8Num3z1"/>
    <w:qFormat/>
    <w:rPr>
      <w:rFonts w:eastAsia="Arial Unicode MS"/>
      <w:b w:val="false"/>
      <w:i/>
      <w:sz w:val="24"/>
      <w:szCs w:val="24"/>
    </w:rPr>
  </w:style>
  <w:style w:type="character" w:styleId="WW8Num4z0">
    <w:name w:val="WW8Num4z0"/>
    <w:qFormat/>
    <w:rPr>
      <w:color w:val="000000"/>
      <w:sz w:val="22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tima" w:hAnsi="Optima" w:eastAsia="Times New Roman" w:cs="Opti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5:00Z</dcterms:created>
  <dc:creator>CARLO PORTA</dc:creator>
  <dc:description/>
  <cp:keywords/>
  <dc:language>en-US</dc:language>
  <cp:lastModifiedBy>Vicario</cp:lastModifiedBy>
  <cp:lastPrinted>2021-03-19T16:08:00Z</cp:lastPrinted>
  <dcterms:modified xsi:type="dcterms:W3CDTF">2023-01-20T16:35:00Z</dcterms:modified>
  <cp:revision>2</cp:revision>
  <dc:subject/>
  <dc:title>Milano, 10 novembre 2004</dc:title>
</cp:coreProperties>
</file>